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6198909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в натурі (на місцевості) громадянці України Рудь Валентині Миколаївні для будівництва та обслуговування житлового будинку, господарських будівель і споруд (присадибна ділянка) в смт.Костянтинівка, провулок Тихий, 1 (Южноукраїнська міська територіальна громада) Вознесенського району Миколаїв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договір купівлі-продажу житлового будинку від 06.03.2007 №590, витяг з Державного земельного кадастру про земельну ділянку від 20.05.2023 №НВ-3200637932023, розглянувши технічну документацію із землеустрою щодо встановлення (відновлення) меж земельної ділянки в натурі (на місцевості) громадянки України Рудь Валентини Миколаївни для будівництва та обслуговування житлового будинку, господарських будівель і споруд (присадибна ділянка), в смт.Костянтинівка, пров.Тихий, 1 (Южноукраїнська міська територіальна громада) Вознесенського району Миколаївської області, розроблену сертифікованим інженером-землевпорядником фізичною особою-підприємцем Коломєйцевою О.Д., розглянувши заяву (клопотання) громадянки України Рудь В.М. від 01.06.2023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ки України Рудь Валентини Миколаївни для будівництва та обслуговування житлового будинку, господарських будівель і споруд (присадибна ділянка) в смт.Костянтинівка, пров.Тихий, 1 (Южноукраїнська міська територіальна громада) Вознесенського району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ці України Рудь Валентині Миколаївні у власність земельну ділянку кадастровий номер: 4820355700:02:025:0026, для будівництва і обслуговування житлового будинку, господарських будівель і споруд (присадибна ділянка) за   адресою: провулок Тихий, 1, смт.Костянтинівка, Вознесенський район, Миколаївська область,   загальною    площею  –   0,1500 га,    із     категорії   земель  –  землі 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0:00Z</dcterms:created>
  <dc:creator>Admin</dc:creator>
  <dc:description/>
  <cp:keywords/>
  <dc:language>en-US</dc:language>
  <cp:lastModifiedBy>admin</cp:lastModifiedBy>
  <cp:lastPrinted>2023-12-01T09:54:00Z</cp:lastPrinted>
  <dcterms:modified xsi:type="dcterms:W3CDTF">2023-12-04T14:30:00Z</dcterms:modified>
  <cp:revision>2</cp:revision>
  <dc:subject/>
  <dc:title>          </dc:title>
</cp:coreProperties>
</file>